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ันทึกรายงานการประชุมคณะผู้บริหารท้องถิ่น พนักงานเทศบาล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พนักงานจ้าง เทศบาลตำบลบ้านส้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 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มีนาคม 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เวลา </w:t>
      </w:r>
      <w:r>
        <w:rPr>
          <w:b/>
          <w:bCs/>
          <w:sz w:val="32"/>
          <w:szCs w:val="32"/>
        </w:rPr>
        <w:t xml:space="preserve">15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  สำนักงานเทศบาลตำบลบ้านส้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714"/>
        <w:gridCol w:w="250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ณะผู้บริห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คนองศิลป์  ชิตรกุ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สุรินทร์  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ธรฤ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กัญจนพัชร   นวลสุทธิ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ลลภ    ช่วยบำรุ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 ณศตวรรษ  นำนาผ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ำลอง  นวลสุ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ุไรวรรณ   แซ่อุ้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ขวัญชัย  พิพัฒนมงคลไช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ัญชา   สุวรรณกาญจ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ายัน  จุลเพช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ปิยะนาถ   เปล่ง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ศิริขวัญ  ยงค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วริศรา  ไพเมื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ะวีวรรณ  แจ่มจรัส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จิราวรรณ   จันทร์พุ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วริศรา  หนูเนีย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ัญญา   ชู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ศรีสุดา   นิลเว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ดารารัตน์  ยิ้ม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มุกดาวรรณ  ชูเกาะทว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ัทมา  แก่นอินทร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องนายกเทศมนตร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สำนักปลัด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ฝ่ายบริหาร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งานป้องกัน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ริหารงานทะเบียน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พ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พ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พ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รเงินและบัญช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พ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พ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องศิลป์  ชิตรกุ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ุรินทร์  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ธรฤ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ญจนพัชร  นวลสุทธิ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ลลภ    ช่วยบำรุ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ณ ศตวรรษ  นำนาผ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ลอง  นวลสุ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ไรวรรณ   แซ่อุ้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วัญชัย  พิพัฒนมงคลไช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ญชา  สุวรรณกาญจ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ัน  จุลเพช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ิยะนาถ   เปล่ง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ริขวัญ  ยงค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ิศรา  ไพเมื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วีวรรณ  แจ่มจรัส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ราวรรณ   จันทร์พุ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ิศรา  หนูเนีย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ญา   ชู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สุดา   นิลเว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ารารัตน์  ยิ้ม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ุกดาวรรณ  ชูเกาะทว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ทมา  แก่นอิ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28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ุก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ชรินทร์   ไชยย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านเทพ   ชูสวัสด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ิลาวัล  อินทร์เนื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ิทธิศาสตร์  ตาเมืองมู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พดล   แก้วมหิ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จารีย์  เวชพฤกษ์ไพบูลย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ไพรัตน์   เพชรชน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ุภัสสรา   สุวรรณ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ลฤดี   สุทธ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ิตติมา   พลายแก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ณัฐพร   ชนะ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ดวงชนก  บุญน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ศุภรัตน์   สมพงษ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่อนอุมา   มาลากาญจ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จุรารัตน์   เพชรชน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ยุวดี    ภา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นัสสุดา   นาค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ุฑามาศ   ปลื้มจ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วิมลรัตน์  แก้วร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ชญามาส     กลางเดื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ัดดาว   นพ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ิยะธิดา  คงสัน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วิสาข์  อัตถาวงศ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สรญา  ศรีสุขแก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ัญญารัตน์  ฉบ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โยธ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พ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โยธ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ขับรถยน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ูแลเด็ก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ชรินทร์   ไชยย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เทพ   ชูสวัสด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ลาวัล  อินทร์เนื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ทธิศาสตร์  ตาเมืองมู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พดล   แก้วมหิ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จารีย์  เวชพฤกษ์ไพบูลย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พรัตน์   เพชรชน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ภัสสรา   สุวรรณ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ลฤดี   สุทธ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ตติมา   พลายแก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ณัฐพร   ชนะ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วงชนก  บุญน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ุภรัตน์   สมพงษ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อนอุมา   มาลากาญจ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รารัตน์   เพชรชน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วดี    ภา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นัสสุดา   นาค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ฑามาศ   ปลื้มจ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มลรัตน์  แก้วร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ญามาศ   กลางเดื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ดดาว   นพ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ิยะธิดา  คงสัน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วิสาข์  อัตถาวงศ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สรญา  ศรีสุขแก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ญญารัตน์  ฉบ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25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ุก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ิตถากรณ์  เมืองน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ฉันทนา    เกลี้ยงตะพงษ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ันยาภรณ์  อินทรทั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งอาจ  กาญจนารุ่งโรจน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เสริฐ   เพ็งเท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อบชัย      ทัพพุ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นทร     ศรีผดุ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รัตน์  พุมรา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พันธ์   ณะสุวรร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ปัญญา  ฉบั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ฯ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มีศักดิ์   ศรีน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พรชัย    คุณทว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นันท์   เลิศไ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ถวิล      คำแก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ทรง    ชูกล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ุนาฏยา  แผ่นศิล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ิราวัฒน์   ช่วย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รพจน์  ศฤงค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รุจิกร  ชัยชา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เฉลิมชัย  ศิริวง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่างสำรว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่างเขียนแ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ขับเครื่องจักรกล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ฯ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จ้าหน้าธุร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ตถากรณ์  เมืองน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ันทนา    เกลี้ยงตะพงษ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ันยาภรณ์  อินทรทั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อาจ  กาญจนารุ่งโรจ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สริฐ   เพ็งเท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บชัย      ทัพพุ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ทร     ศรีผดุ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วรรณรัตน์  พุมรา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พันธ์   ณะสุวรร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ปัญญา  ฉบ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ศักดิ์   ศรีน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ชัย    คุณทว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ันท์   เลิศไ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วิล      คำแก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ทรง     ชูกล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าฏยา  แผ่นศิล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ราวัฒน์   ช่วย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พจน์  ศฤงค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ุจิกร  ชัยชา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ลิมชัย  ศิริวงษ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b/>
          <w:bCs/>
          <w:sz w:val="32"/>
          <w:szCs w:val="32"/>
        </w:rPr>
        <w:t xml:space="preserve">15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มื่อที่ประชุมพร้อม  นายวัลลภ   ช่วยบำรุง  ปลัดเทศบาลตำบลบ้านส้อง  เชิญ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คนองศิลป์  ชิตรกุล นายกเทศมนตรีตำบลบ้านส้อง  ทำหน้าที่เป็นประธานในการประชุม  ได้ดำเนินการประชุม  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รื่องที่แจ้งให้ทราบ</w:t>
      </w:r>
    </w:p>
    <w:p>
      <w:pPr>
        <w:pStyle w:val="Normal"/>
        <w:ind w:left="288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นื่องจากได้มีการจัดโครงการแข่งขันกีฬาประเพณี อป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คัพ ครั้ง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 xml:space="preserve">โดยเทศบาลตำบลเวียงสระ เป็นเจ้าภาพ ในระหว่างวันที่ </w:t>
      </w:r>
      <w:r>
        <w:rPr>
          <w:sz w:val="32"/>
          <w:szCs w:val="32"/>
        </w:rPr>
        <w:t xml:space="preserve">14-23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>เพื่อเชื่อมความสัมพันธ์ระหว่างองค์กรปกครองส่วนท้องถิ่นในเขตอำเภอเวียงสร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มีการแข่งขันกีฬาประเภทต่างๆ ก็ขอแจ้งให้ที่ประชุมทรา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b/>
          <w:bCs/>
          <w:sz w:val="32"/>
          <w:szCs w:val="32"/>
        </w:rPr>
        <w:t>1</w:t>
        <w:tab/>
      </w: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เรื่องการเตรียมความพร้อมในการแข่งขันกีฬาประเพณี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ฯ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ตรียมความพร้อมในการแข่งขันกีฬามอบให้คุณปิยะนาถ  เปล่งศรี เป็นผู้รับผิดชอบ เป็นผู้ประสานงานและจัดทำคำสั่งคณะกรรมการฝ่ายต่างๆ ดังนี้</w:t>
      </w:r>
      <w:r>
        <w:rPr>
          <w:sz w:val="32"/>
          <w:szCs w:val="32"/>
        </w:rPr>
        <w:tab/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ฝ่ายอำนวยการ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ยกเทศมนตรี เป็นประธ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ฝ่ายดำเนินการเข้าร่วมแข่งขั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เทศมนตรี เป็นประธ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ฝ่ายยานพาหน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องนายกเทศมนตรี เป็นประธ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ฝ่ายอาหารและเครื่องดื่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ัวหน้าสำนักปลัด เป็นประธ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ฝ่ายจัดหาเสื้อผ้านักกีฬ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กเทศมนต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ประธ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ฝ่ายการเงิ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ลั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ฝ่ายพยาบา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ธารณสุข  เป็นประธ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ฝ่ายขบวนพาเหร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ลัดเทศบา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ประธ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ไม่ทราบว่าคุณปิยะนาถ มีอะไรเพิ่มเติม ไหมครับ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ยะนาถ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ขบวนพาเหรด มีการถือป้าย ธงชาติ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คน ซึ่งฝ่ายป้องกันฯรับผิดชอบถือ ธงสัญลักษณ์วันพ่อ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 เป็นกองช่างและสาธาฯ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ธงสัญลักษณ์วันแม่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ฝ่ายครูผู้ดูแลเด็กจะรับผิดชอบถื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ในการเดินขบวนพาเหรดให้สวมเสื้อสีน้ำเงิน กางเกงยีนส์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ผู้ร่วมขบวนนักกีฬาทุกประเภท ให้สวมเสื้อสีขาว กางเกงยีนส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ab/>
        <w:t xml:space="preserve">-     </w:t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เรื่องการจัดงานวันสูงอายุ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ฯ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ำหนดจัดงานสงกรานต์ วันผู้สูงอายุ จะจัดขึ้นในวันที่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สำนักปลัดฯ  งานพัฒนาชุมชนเป็นแม่งานหลั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กองคลังดำเนินการเรื่องการจัดซื้อ เบิกจ่ายของรางวัลให้ผู้สูงอาย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วนเรื่องอาคารสถานที่มอบให้จัดที่ตลาดกลางยางพารา ซึ่งเคยจัดครั้งก่อ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ละผู้ที่มีหน้าที่ที่ได้รับมอบหมายให้ทำหน้าที่ให้เต็มความสามารถ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ab/>
        <w:t xml:space="preserve">-    </w:t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เรื่องการจัดงานวันเทศ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ธานฯ</w:t>
      </w: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ด้วยในเดือนเมษายน จะมีวันเทศบาล ที่กำหนดขึ้นในวั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เมษายน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ทุกปี ในการนี้จึงขอความเห็นวันที่จัดงานเทศบาลของเราว่าจะจัดวั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ind w:left="2160" w:hanging="216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ลัดวัลลภ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วรจัดในวันที่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 xml:space="preserve">เนื่องจากมีการเดินทางไปศึกษาดูงานใน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 xml:space="preserve">โครงการอบรมพัฒนาประสิทธิภาพผู้บริหาร สมาชิกสภาเทศบาล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พนักงานเทศบาล พนักงาน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ธาน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กลงจัดงานวันที่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>ให้สำนักปลัดฯรับผิดชอบ ซึ่งการ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ัดงานมีรูปแบบคล้ายกับวันสงกรานต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  <w:tab/>
        <w:tab/>
        <w:tab/>
      </w:r>
      <w:r>
        <w:rPr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ธานฯ</w:t>
      </w:r>
      <w:r>
        <w:rPr>
          <w:sz w:val="32"/>
          <w:szCs w:val="32"/>
        </w:rPr>
        <w:tab/>
        <w:tab/>
        <w:tab/>
        <w:t xml:space="preserve">-    </w:t>
      </w:r>
      <w:r>
        <w:rPr>
          <w:sz w:val="32"/>
          <w:sz w:val="32"/>
          <w:szCs w:val="32"/>
        </w:rPr>
        <w:t>ใครมีอะไรจะซักถาม หรือไม่ ถ้าไม่มีผมขอปิด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sz w:val="32"/>
          <w:szCs w:val="32"/>
        </w:rPr>
        <w:tab/>
        <w:tab/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   ปิยะนาถ  เปล่งศรี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                  วัลลภ  ช่วยบำรุ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ปิยะนาถ  เปล่งศรี</w:t>
      </w:r>
      <w:r>
        <w:rPr>
          <w:sz w:val="32"/>
          <w:szCs w:val="32"/>
        </w:rPr>
        <w:t>)</w:t>
        <w:tab/>
        <w:tab/>
        <w:tab/>
        <w:tab/>
        <w:t xml:space="preserve">       (</w:t>
      </w:r>
      <w:r>
        <w:rPr>
          <w:sz w:val="32"/>
          <w:sz w:val="32"/>
          <w:szCs w:val="32"/>
        </w:rPr>
        <w:t>นายวัลลภ    ช่วยบำรุ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ู้จดรายงานการประชุม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06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8:00Z</dcterms:created>
  <dc:creator>BELTA</dc:creator>
  <dc:description/>
  <dc:language>en-US</dc:language>
  <cp:lastModifiedBy>acer</cp:lastModifiedBy>
  <cp:lastPrinted>2012-06-12T15:27:00Z</cp:lastPrinted>
  <dcterms:modified xsi:type="dcterms:W3CDTF">2012-06-14T09:28:00Z</dcterms:modified>
  <cp:revision>2</cp:revision>
  <dc:subject/>
  <dc:title>บันทึกการประชุมพนักงานเทศบาล และพนักงานจ้าง</dc:title>
</cp:coreProperties>
</file>